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51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520-64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пова Андрея Игоревича, * года рождения, уроженца *, гражданина Российской Федерации, неработающего, зарегистрированного по адресу: ХМАО-Югра *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.01.2025 в 00 час. 01 мин. Вагапов А.И., зарегистрированный по адресу: ХМАО-Югра * своевременно не уплатил штраф в размере 800 руб., назначенный постановлением № 18810002230002466421 от 19.11.2024 за совершение административного правонарушения, предусмотренного ч.2 ст. 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Вагапов А.И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9.11.2024. Постановление вступило в законную силу 29.11.2024. Оплатить штраф Вагапов А.И. должен был до 28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74 НА 269625 от 03.04.2025 по делу об административном правонарушении, в котором указаны обстоятельства совершения Вагаповым А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Вагапову А.И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02230002466421 от 19.11.2024, в котором Вагапов А.И. 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ФБД АДМПРАКТИКА, из которого следует, что штраф назначенный постановлением № 18810002230002466421 на 03.04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Вагапова А.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агапова А.И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Вагапову А.И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агапова Андрея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5512520120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